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86 - de 01 de julh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ª JOÃO JOEL FERREIRA, CPF: 021.139.778-42 ao cargo em Comissão de SUPERVISOR DE SERVIÇOS MUNICIPAI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7-02T14:07:00Z</dcterms:modified>
  <cp:revision>3</cp:revision>
  <dc:subject/>
  <dc:title/>
</cp:coreProperties>
</file>